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za Community Mental Health Programme (GCMHP)</w:t>
      </w:r>
    </w:p>
    <w:p>
      <w:pPr>
        <w:pStyle w:val="Normal"/>
        <w:bidi w:val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36"/>
          <w:szCs w:val="36"/>
        </w:rPr>
        <w:t>&amp; World Health Organization (WHO)</w:t>
      </w:r>
      <w:r>
        <w:rPr>
          <w:b/>
          <w:bCs/>
          <w:sz w:val="36"/>
          <w:szCs w:val="48"/>
          <w:u w:val="singl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CMHP's Fifth International Conference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Siege and Mental Health… Walls vs. Bridges"</w:t>
      </w:r>
    </w:p>
    <w:p>
      <w:pPr>
        <w:pStyle w:val="Normal"/>
        <w:bidi w:val="0"/>
        <w:jc w:val="center"/>
        <w:rPr/>
      </w:pPr>
      <w:r>
        <w:rPr>
          <w:b/>
          <w:bCs/>
          <w:sz w:val="20"/>
          <w:szCs w:val="20"/>
        </w:rPr>
        <w:t>27-28 October, 2008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za City - Palestine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First Panel 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47"/>
        <w:gridCol w:w="5539"/>
        <w:gridCol w:w="4347"/>
      </w:tblGrid>
      <w:tr>
        <w:trPr>
          <w:trHeight w:val="928" w:hRule="atLeast"/>
        </w:trPr>
        <w:tc>
          <w:tcPr>
            <w:tcW w:w="13998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 27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1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person : Dr. Eyad El-Sarraj - President of Gaza Community Mental Health Programme - Gaza</w:t>
            </w:r>
          </w:p>
        </w:tc>
      </w:tr>
      <w:tr>
        <w:trPr>
          <w:trHeight w:val="662" w:hRule="atLeast"/>
        </w:trPr>
        <w:tc>
          <w:tcPr>
            <w:tcW w:w="196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</w:rPr>
              <w:t>27 Oct.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 – 9:15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Dr. Eyad  El-Sarraj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President of Gaza Community Mental Health Programme and Head of the Palestinian International Campaign to End the Siege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lcoming Remarks </w:t>
            </w:r>
          </w:p>
        </w:tc>
      </w:tr>
      <w:tr>
        <w:trPr>
          <w:trHeight w:val="610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15 – 9:30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. Tony Laure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World Health Organization office in the West Bank  and Gaza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lcoming Remarks </w:t>
            </w:r>
          </w:p>
        </w:tc>
      </w:tr>
      <w:tr>
        <w:trPr>
          <w:trHeight w:val="643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</w:rPr>
              <w:t xml:space="preserve">9:30 – 10:00 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. Henry Siegman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Former President of the U.S. Middle East Project (USMEP) and Research Professor at SOAS - London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Two-State Solution's Last Chance</w:t>
            </w:r>
          </w:p>
        </w:tc>
      </w:tr>
      <w:tr>
        <w:trPr>
          <w:trHeight w:val="610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 – 10:30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r. Mark Van Ommeren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ld Health Organization - Geneva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al Health and Psychosocial Support During and After Acute Emergencies: Emerging Consensus</w:t>
            </w:r>
          </w:p>
        </w:tc>
      </w:tr>
      <w:tr>
        <w:trPr>
          <w:trHeight w:val="527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30 – 11:00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f. Federico Allodi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r East Cultural and Educational Foundation - Canada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he Siege of Gaza in History: Mental Health and Behavioral Implications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</w:rPr>
              <w:t xml:space="preserve">11:00 – 11:30 </w:t>
            </w:r>
          </w:p>
        </w:tc>
        <w:tc>
          <w:tcPr>
            <w:tcW w:w="9886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Coffee Break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</w:rPr>
      </w:pPr>
      <w:r>
        <w:rPr>
          <w:b/>
          <w:bCs/>
          <w:sz w:val="34"/>
          <w:szCs w:val="34"/>
        </w:rPr>
        <w:t>Morning Session – Workshop 1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</w:rPr>
      </w:pPr>
      <w:r>
        <w:rPr>
          <w:b/>
          <w:bCs/>
          <w:color w:val="C0504D"/>
          <w:sz w:val="28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5211"/>
        <w:gridCol w:w="4667"/>
      </w:tblGrid>
      <w:tr>
        <w:trPr>
          <w:trHeight w:val="1366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International Experiences of Siege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 27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 – 1: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person : Mr. John Jenkins - World Health Organization</w:t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30 – 11:45</w:t>
            </w:r>
          </w:p>
        </w:tc>
        <w:tc>
          <w:tcPr>
            <w:tcW w:w="5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Nancy Murr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, Gaza Mental Health Foundation - US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 Gaza to Guantánamo: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ding a New Movement for Human Rights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:45 – 12:00 </w:t>
            </w:r>
          </w:p>
        </w:tc>
        <w:tc>
          <w:tcPr>
            <w:tcW w:w="5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Ms. Victoria Britta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pendent Writer - U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ieged in Britain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 – 12:15</w:t>
            </w:r>
          </w:p>
        </w:tc>
        <w:tc>
          <w:tcPr>
            <w:tcW w:w="5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Elizabeth Schumacher, Department of Psychiatry, Mater Hospi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Patricia Campbell, Community Mental Health Te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 Maneesh Gupta, Community Mental Health Team - Ireland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al Health Symptoms Post Conflict: a Case Study of Patients in West Belfast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15 – 12:30</w:t>
            </w:r>
          </w:p>
        </w:tc>
        <w:tc>
          <w:tcPr>
            <w:tcW w:w="5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Dr. </w:t>
            </w:r>
            <w:r>
              <w:rPr>
                <w:b/>
                <w:bCs/>
                <w:sz w:val="20"/>
                <w:szCs w:val="20"/>
              </w:rPr>
              <w:t>Michel Okitapoy On’okoko</w:t>
            </w:r>
          </w:p>
          <w:p>
            <w:pPr>
              <w:pStyle w:val="Normal"/>
              <w:tabs>
                <w:tab w:val="clear" w:pos="720"/>
                <w:tab w:val="left" w:pos="780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ed Nations Detention Facility (UNDF), International Criminal Tribunal for Rwanda (ICTR) - Tanzan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ed Nations Detention Environment and Accused for Genocide at the International Criminal Tribunal for Rwanda (ICTR) in Arusha, Tanzania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  <w:highlight w:val="yellow"/>
                <w:lang w:val="en-GB"/>
              </w:rPr>
            </w:pPr>
            <w:r>
              <w:rPr>
                <w:b/>
                <w:bCs/>
                <w:sz w:val="28"/>
                <w:szCs w:val="20"/>
                <w:highlight w:val="yellow"/>
                <w:lang w:val="en-GB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30 – 1:30</w:t>
            </w:r>
          </w:p>
        </w:tc>
        <w:tc>
          <w:tcPr>
            <w:tcW w:w="5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scussion 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 – 3:00</w:t>
            </w:r>
          </w:p>
        </w:tc>
        <w:tc>
          <w:tcPr>
            <w:tcW w:w="52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ch Break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sz w:val="34"/>
          <w:szCs w:val="34"/>
        </w:rPr>
        <w:t>Morning Session - Workshop 2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4644"/>
        <w:gridCol w:w="5234"/>
      </w:tblGrid>
      <w:tr>
        <w:trPr>
          <w:trHeight w:val="1196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Siege and Mental Health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 27 October, 2008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:30 – 1: 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person: Dr. Bill Slaughter - Harvard Medical School - USA</w:t>
            </w:r>
          </w:p>
        </w:tc>
      </w:tr>
      <w:tr>
        <w:trPr>
          <w:trHeight w:val="658" w:hRule="atLeast"/>
        </w:trPr>
        <w:tc>
          <w:tcPr>
            <w:tcW w:w="875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</w:p>
        </w:tc>
      </w:tr>
      <w:tr>
        <w:trPr>
          <w:trHeight w:val="516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30 – 11:45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Dr. Dennis Fox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Illinois at Springfield - USA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estinians Under Siege: A Critical Psychology Perspective on Mental Health and Justice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:45 – 12:00 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r. Samir Qouta and Ms. Aida Kassa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Islamic University and Gaza Community Mental Health Programme - Gaza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udy on the Relationship Between the Siege, Quality of Life and Psychological Conditions in Gaz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 – 12:15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Eleanor Roffma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ley University - US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from the Past to Build for the Future:  Reflections on Psychosocial Support Programs in War Torn Countries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15 – 12:30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. Fadel Abu He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-Aqsa University and Community Training Center and Crisis Management - Gaza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iege and Mental Health, Siege Stress, Emotional and Behavioral Problems of  Palestinian Children and their Parents Living under Siege: "Gaza Experience"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30 – 1:30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Discussion 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 – 3:00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ch Break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sz w:val="34"/>
          <w:szCs w:val="34"/>
        </w:rPr>
        <w:t>Morning Session – Workshop 3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4644"/>
        <w:gridCol w:w="5234"/>
      </w:tblGrid>
      <w:tr>
        <w:trPr>
          <w:trHeight w:val="1196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Women , Children and Family under Siege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 27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 – 1: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person: Dr. Wilhelmus Wolters – Prof. State University Utrecht The Netherlands</w:t>
            </w:r>
          </w:p>
        </w:tc>
      </w:tr>
      <w:tr>
        <w:trPr>
          <w:trHeight w:val="490" w:hRule="atLeast"/>
        </w:trPr>
        <w:tc>
          <w:tcPr>
            <w:tcW w:w="875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 of the paper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30 – 11:45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.  Elsa Fir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w York University - USA 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ening to Children Under Sie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:45 – 12:00 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36" w:leader="none"/>
                <w:tab w:val="right" w:pos="5018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Hendrik Taatgen and Ms. Marga Kapka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right" w:pos="5018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erican International School – Saudi Arabi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Culture, Democracy and Civil Society:  Siege and the Obstruction to the Right of Education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2"/>
                <w:lang w:bidi="ar-EG"/>
              </w:rPr>
            </w:pPr>
            <w:r>
              <w:rPr>
                <w:sz w:val="28"/>
                <w:szCs w:val="22"/>
                <w:lang w:bidi="ar-EG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 – 12:15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Dr. Abdel Aziz Thabe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nior Researcher, Gaza Community Mental Health Programme - Gaza 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rauma, PTSD, Mental Health and Resilience as a Mediating Factor for Palestinian Children in the Gaza Strip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15 – 12:30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. Naim Kabaga and  Bassem Koraz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faluna Society For Deaf Children - Gaz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EG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ar-EG"/>
              </w:rPr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ical and Social Adjustment among Deaf Children under Sie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30 – 1:30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scussion 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 – 3:00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ch Break</w:t>
            </w:r>
          </w:p>
        </w:tc>
        <w:tc>
          <w:tcPr>
            <w:tcW w:w="52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sz w:val="34"/>
          <w:szCs w:val="34"/>
        </w:rPr>
        <w:t>Afternoon Session - Workshop 1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4502"/>
        <w:gridCol w:w="5376"/>
      </w:tblGrid>
      <w:tr>
        <w:trPr>
          <w:trHeight w:val="1285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Siege, Culture, Democracy, and Civil Society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 27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 – 5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Abdel Aziz Thabet - Gaza Community Mental Health Programme - Gaza</w:t>
            </w:r>
          </w:p>
        </w:tc>
      </w:tr>
      <w:tr>
        <w:trPr>
          <w:trHeight w:val="589" w:hRule="atLeast"/>
        </w:trPr>
        <w:tc>
          <w:tcPr>
            <w:tcW w:w="861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0 – 3:15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. Jamal El-Khodar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LC Member and Head of the Palestinian Popular Committee to End the Siege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mpacts of the Gaza Siege on Develop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  <w:lang w:bidi="ar-EG"/>
              </w:rPr>
            </w:pPr>
            <w:r>
              <w:rPr>
                <w:b/>
                <w:bCs/>
                <w:sz w:val="28"/>
                <w:szCs w:val="20"/>
                <w:lang w:bidi="ar-EG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:15 – 3:30 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Maria-Jose Ler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Seville  - Spai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Analysis of Violence in Palestine as an Example of Bullying Behavior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  <w:lang w:bidi="ar-EG"/>
              </w:rPr>
            </w:pPr>
            <w:r>
              <w:rPr>
                <w:b/>
                <w:bCs/>
                <w:sz w:val="28"/>
                <w:szCs w:val="20"/>
                <w:lang w:bidi="ar-EG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30 – 3: 45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Suhail Dia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-Quds Open University - Gaza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ind w:left="0" w:right="30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act of the Gaza Siege on Children's Education and Development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45 – 4:00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Abd El-Fattah Al-Ham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he Islamic University – Gaza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ind w:left="0" w:right="30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al and Spiritual Mechanisms in Confronting Siege Crisis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center" w:pos="432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  <w:lang w:bidi="ar-EG"/>
              </w:rPr>
            </w:pPr>
            <w:r>
              <w:rPr>
                <w:b/>
                <w:bCs/>
                <w:sz w:val="28"/>
                <w:szCs w:val="20"/>
                <w:lang w:bidi="ar-EG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00 – 5:00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scussion 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sz w:val="34"/>
          <w:szCs w:val="34"/>
        </w:rPr>
        <w:t>Afternoon Session - Workshop 2</w:t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4677"/>
        <w:gridCol w:w="5376"/>
      </w:tblGrid>
      <w:tr>
        <w:trPr>
          <w:trHeight w:val="1480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Siege in International Law and Human Rights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 27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 – 5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person: Mr. Raji Sourany – Palestine Center for Human Rights - Gaza</w:t>
            </w:r>
          </w:p>
        </w:tc>
      </w:tr>
      <w:tr>
        <w:trPr>
          <w:trHeight w:val="569" w:hRule="atLeast"/>
        </w:trPr>
        <w:tc>
          <w:tcPr>
            <w:tcW w:w="861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0 – 3:15</w:t>
            </w:r>
          </w:p>
        </w:tc>
        <w:tc>
          <w:tcPr>
            <w:tcW w:w="4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Dr. Ambrogio Manent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WHO Representative in  Tehran - Iran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ting Human Rights is Always Feasi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and Advocacy in the OPT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:15 – 3:30 </w:t>
            </w:r>
          </w:p>
        </w:tc>
        <w:tc>
          <w:tcPr>
            <w:tcW w:w="4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Jennifer G. Loewenstein </w:t>
            </w:r>
          </w:p>
          <w:p>
            <w:pPr>
              <w:pStyle w:val="Normal"/>
              <w:bidi w:val="0"/>
              <w:jc w:val="left"/>
              <w:rPr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Middle East Studies Program University of Wisconsin - USA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of the Siege: Eroding Civil Society and National Identity</w:t>
            </w:r>
          </w:p>
          <w:p>
            <w:pPr>
              <w:pStyle w:val="Subtitle"/>
              <w:bidi w:val="0"/>
              <w:spacing w:before="0" w:after="60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cs="Arabic Transparent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30 – 3: 45</w:t>
            </w:r>
          </w:p>
        </w:tc>
        <w:tc>
          <w:tcPr>
            <w:tcW w:w="4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. Alaa Fawzi Hamad Abu Ta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pendent Researcher - Gaza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The Siege of Gaza: Between the Legal and Civil Responsibility of Israel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  <w:lang w:bidi="ar-EG"/>
              </w:rPr>
            </w:pPr>
            <w:r>
              <w:rPr>
                <w:b/>
                <w:bCs/>
                <w:sz w:val="28"/>
                <w:szCs w:val="20"/>
                <w:lang w:bidi="ar-EG"/>
              </w:rPr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45 – 4:00</w:t>
            </w:r>
          </w:p>
        </w:tc>
        <w:tc>
          <w:tcPr>
            <w:tcW w:w="4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r. Ann Charlotte Nilss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pendent Researcher – Sweden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ren under Siege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00 – 5:00</w:t>
            </w:r>
          </w:p>
        </w:tc>
        <w:tc>
          <w:tcPr>
            <w:tcW w:w="1005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Discussion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sz w:val="34"/>
          <w:szCs w:val="34"/>
        </w:rPr>
        <w:t>Afternoon Session - Workshop 3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  <w:highlight w:val="yellow"/>
        </w:rPr>
      </w:pPr>
      <w:r>
        <w:rPr>
          <w:b/>
          <w:bCs/>
          <w:color w:val="C0504D"/>
          <w:sz w:val="28"/>
          <w:highlight w:val="yellow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4502"/>
        <w:gridCol w:w="5376"/>
      </w:tblGrid>
      <w:tr>
        <w:trPr>
          <w:trHeight w:val="1366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 xml:space="preserve">Palestinian Prisoners in Israeli Jails”                                        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 27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 – 5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person: Mr. Mazen Shagoura – Swiss Agency for Development Cooperation - Gaza</w:t>
            </w:r>
          </w:p>
        </w:tc>
      </w:tr>
      <w:tr>
        <w:trPr>
          <w:trHeight w:val="505" w:hRule="atLeast"/>
        </w:trPr>
        <w:tc>
          <w:tcPr>
            <w:tcW w:w="861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0 – 3:15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Mr. Abdel Nasser Awni Ferwan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estinian Ministry of Prisoners and Ex-Detainees - Palestine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Impact of Siege and Blockade on Palestinian Detainees and their Families, in particular, the Gaza Detainees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:15 – 3:30 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. Lotte Bu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 of Anthropology, University of Copenhagen - Denmark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Beyond Care: Reading the Qur’an as Religious Practices of Care and (self-) Control in Palestinian Families of Political Prisoners and Martyrs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30 – 3: 45</w:t>
            </w:r>
          </w:p>
        </w:tc>
        <w:tc>
          <w:tcPr>
            <w:tcW w:w="4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r. Jameel Sarhan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alestinian Independent Commission for Citizen Rights</w:t>
            </w:r>
          </w:p>
        </w:tc>
        <w:tc>
          <w:tcPr>
            <w:tcW w:w="5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lestinian Prisoners in the Israeli Jails From a Legal Perspective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45 – 4:00</w:t>
            </w:r>
          </w:p>
        </w:tc>
        <w:tc>
          <w:tcPr>
            <w:tcW w:w="98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risoner’s story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00 – 5:00</w:t>
            </w:r>
          </w:p>
        </w:tc>
        <w:tc>
          <w:tcPr>
            <w:tcW w:w="987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Discussion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b/>
          <w:bCs/>
          <w:sz w:val="34"/>
          <w:szCs w:val="34"/>
        </w:rPr>
        <w:t>Second Panel</w:t>
      </w:r>
    </w:p>
    <w:p>
      <w:pPr>
        <w:pStyle w:val="Normal"/>
        <w:bidi w:val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47"/>
        <w:gridCol w:w="5539"/>
        <w:gridCol w:w="4347"/>
      </w:tblGrid>
      <w:tr>
        <w:trPr>
          <w:trHeight w:val="1258" w:hRule="atLeast"/>
        </w:trPr>
        <w:tc>
          <w:tcPr>
            <w:tcW w:w="13998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esday 28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1: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person: Dr. Nancy Murray - The Gaza Mental Health Foundation - USA</w:t>
            </w:r>
          </w:p>
        </w:tc>
      </w:tr>
      <w:tr>
        <w:trPr>
          <w:trHeight w:val="662" w:hRule="atLeast"/>
        </w:trPr>
        <w:tc>
          <w:tcPr>
            <w:tcW w:w="196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Oct.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 – 9:30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Wilhelmus Wolt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tate University Utrecht - The Netherlands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al health workers in Gaza, How can they do their job? How can they survive mentally?</w:t>
            </w:r>
          </w:p>
        </w:tc>
      </w:tr>
      <w:tr>
        <w:trPr>
          <w:trHeight w:val="610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</w:rPr>
              <w:t xml:space="preserve">9:30 – 10:00 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Mrs. Judith Deutsc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onto Psychoanalytic Institute and President of Science for Peace – Can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ychoanalytic Insights about Israel and the Gaza Siege </w:t>
            </w:r>
          </w:p>
        </w:tc>
      </w:tr>
      <w:tr>
        <w:trPr>
          <w:trHeight w:val="643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 – 10:30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. Uri Hada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Aviv University - Israel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An Israeli Perspective on the Siege: Options and Dilemmas</w:t>
            </w:r>
          </w:p>
        </w:tc>
      </w:tr>
      <w:tr>
        <w:trPr>
          <w:trHeight w:val="610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b/>
                <w:bCs/>
                <w:sz w:val="28"/>
                <w:szCs w:val="22"/>
                <w:lang w:val="en-GB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30 – 11:00</w:t>
            </w:r>
          </w:p>
        </w:tc>
        <w:tc>
          <w:tcPr>
            <w:tcW w:w="5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r. </w:t>
            </w:r>
            <w:r>
              <w:rPr>
                <w:rFonts w:cs="Traditional Arabic"/>
                <w:b/>
                <w:sz w:val="22"/>
                <w:szCs w:val="22"/>
              </w:rPr>
              <w:t xml:space="preserve">Ghada Karmi </w:t>
            </w:r>
          </w:p>
          <w:p>
            <w:pPr>
              <w:pStyle w:val="Endnote"/>
              <w:rPr>
                <w:rFonts w:cs="Traditional Arab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sz w:val="22"/>
                <w:szCs w:val="22"/>
                <w:lang w:val="en-US" w:eastAsia="en-US"/>
              </w:rPr>
              <w:t>Institute of Arab and Islamic Studies, University of Exeter - UK</w:t>
            </w:r>
          </w:p>
        </w:tc>
        <w:tc>
          <w:tcPr>
            <w:tcW w:w="4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The Impact of the Gaza Siege on the Palestine Issue in the International Context</w:t>
            </w:r>
          </w:p>
        </w:tc>
      </w:tr>
      <w:tr>
        <w:trPr>
          <w:trHeight w:val="643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</w:rPr>
              <w:t xml:space="preserve">11:00 – 11:30 </w:t>
            </w:r>
          </w:p>
        </w:tc>
        <w:tc>
          <w:tcPr>
            <w:tcW w:w="98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ffee Break </w:t>
            </w:r>
          </w:p>
        </w:tc>
      </w:tr>
      <w:tr>
        <w:trPr>
          <w:trHeight w:val="610" w:hRule="atLeast"/>
        </w:trPr>
        <w:tc>
          <w:tcPr>
            <w:tcW w:w="196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6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</w:rPr>
      </w:pPr>
      <w:r>
        <w:rPr>
          <w:b/>
          <w:bCs/>
          <w:sz w:val="34"/>
          <w:szCs w:val="34"/>
        </w:rPr>
        <w:t>Morning Session - Workshop 1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</w:rPr>
      </w:pPr>
      <w:r>
        <w:rPr>
          <w:b/>
          <w:bCs/>
          <w:color w:val="C0504D"/>
          <w:sz w:val="28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5534"/>
        <w:gridCol w:w="4344"/>
      </w:tblGrid>
      <w:tr>
        <w:trPr>
          <w:trHeight w:val="1348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Siege, Culture, Democracy, and Civil Society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 28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 – 1: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Chairperson: Ms. Lotte Buch - University of Copenhagen - Denmark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4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30 – 11:45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. Mazen Salah El Ejla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-Azhar University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Gaz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Future of Development under Siege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:45 – 12:00 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r. Susan Greene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rancisco Art Institute - USA</w:t>
            </w:r>
          </w:p>
        </w:tc>
        <w:tc>
          <w:tcPr>
            <w:tcW w:w="4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 Art, Solidarity and Resilience in Occupied Palestine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 – 12:15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. Emad Nasrallah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attan Center for Childen - Gaza</w:t>
            </w:r>
          </w:p>
        </w:tc>
        <w:tc>
          <w:tcPr>
            <w:tcW w:w="4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al Situation Under Siege in the Gaza Strip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15 – 12:30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r. Mohsen Abu Ramadan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left" w:pos="2690" w:leader="none"/>
                <w:tab w:val="left" w:pos="2848" w:leader="none"/>
                <w:tab w:val="right" w:pos="4128" w:leader="none"/>
              </w:tabs>
              <w:bidi w:val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Arab Center for Agricultural Development – Gaza</w:t>
            </w:r>
          </w:p>
        </w:tc>
        <w:tc>
          <w:tcPr>
            <w:tcW w:w="4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The Role of Civil Society in the Maintenance of Community Cohesion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2"/>
                <w:lang w:bidi="ar-EG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30 – 1:30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scussion </w:t>
            </w:r>
          </w:p>
        </w:tc>
        <w:tc>
          <w:tcPr>
            <w:tcW w:w="4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 – 3:00</w:t>
            </w:r>
          </w:p>
        </w:tc>
        <w:tc>
          <w:tcPr>
            <w:tcW w:w="55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ch Break</w:t>
            </w:r>
          </w:p>
        </w:tc>
        <w:tc>
          <w:tcPr>
            <w:tcW w:w="43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</w:rPr>
      </w:pPr>
      <w:r>
        <w:rPr>
          <w:b/>
          <w:bCs/>
          <w:sz w:val="34"/>
          <w:szCs w:val="34"/>
        </w:rPr>
        <w:t>Morning Session - Workshop 2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</w:rPr>
      </w:pPr>
      <w:r>
        <w:rPr>
          <w:b/>
          <w:bCs/>
          <w:color w:val="C0504D"/>
          <w:sz w:val="28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4928"/>
        <w:gridCol w:w="4950"/>
      </w:tblGrid>
      <w:tr>
        <w:trPr>
          <w:trHeight w:val="1366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Siege and Public Health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28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 – 1: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</w:rPr>
              <w:t>Chairperson: Mahmoud Daher National Health Offic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World Health Organization for West Bank and Gaza</w:t>
            </w:r>
          </w:p>
        </w:tc>
      </w:tr>
      <w:tr>
        <w:trPr>
          <w:trHeight w:val="603" w:hRule="atLeast"/>
        </w:trPr>
        <w:tc>
          <w:tcPr>
            <w:tcW w:w="903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4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Oct. 200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30 – 11:45</w:t>
            </w:r>
          </w:p>
        </w:tc>
        <w:tc>
          <w:tcPr>
            <w:tcW w:w="4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 Majdi Ashou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Palestinian Medical Relief Society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Gaza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.   </w:t>
            </w:r>
          </w:p>
        </w:tc>
        <w:tc>
          <w:tcPr>
            <w:tcW w:w="4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lth in the Gaza Strip under Siege, Fire and Internal Division </w:t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:45 – 12:00 </w:t>
            </w:r>
          </w:p>
        </w:tc>
        <w:tc>
          <w:tcPr>
            <w:tcW w:w="4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 w:val="22"/>
                <w:szCs w:val="22"/>
              </w:rPr>
              <w:t>Dr</w:t>
            </w:r>
            <w:r>
              <w:rPr>
                <w:b/>
                <w:bCs/>
                <w:sz w:val="22"/>
                <w:szCs w:val="22"/>
              </w:rPr>
              <w:t>. Ayesh Sammour and Mr. Emad Kuha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istry of Health – Gaza</w:t>
            </w:r>
          </w:p>
        </w:tc>
        <w:tc>
          <w:tcPr>
            <w:tcW w:w="4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ct of Siege on Mental Health Services in Gaza Strip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 – 12:15</w:t>
            </w:r>
          </w:p>
        </w:tc>
        <w:tc>
          <w:tcPr>
            <w:tcW w:w="4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Mr.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Jasem Humei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r. Hamza Abdeljawa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nal and Child Health and Nutrition (MCHN) Palestine and  College of Nursing Project - Gaza</w:t>
            </w:r>
          </w:p>
        </w:tc>
        <w:tc>
          <w:tcPr>
            <w:tcW w:w="4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tritional Status of Under-Five Palestinian Children in the Gaza Strip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15 – 12:30</w:t>
            </w:r>
          </w:p>
        </w:tc>
        <w:tc>
          <w:tcPr>
            <w:tcW w:w="4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r. Abdel Fattah Nazmi Abd Rabbo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he Islamic University - Gaza</w:t>
            </w:r>
          </w:p>
        </w:tc>
        <w:tc>
          <w:tcPr>
            <w:tcW w:w="4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vironmental and Health Consequences of the Zionist Siege on Gaza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b/>
                <w:bCs/>
                <w:sz w:val="28"/>
                <w:szCs w:val="22"/>
                <w:lang w:val="en-GB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30 – 1:30</w:t>
            </w:r>
          </w:p>
        </w:tc>
        <w:tc>
          <w:tcPr>
            <w:tcW w:w="4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Discussion </w:t>
            </w:r>
          </w:p>
        </w:tc>
        <w:tc>
          <w:tcPr>
            <w:tcW w:w="4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b/>
                <w:bCs/>
                <w:sz w:val="28"/>
                <w:szCs w:val="22"/>
                <w:lang w:val="en-GB"/>
              </w:rPr>
            </w:r>
          </w:p>
        </w:tc>
        <w:tc>
          <w:tcPr>
            <w:tcW w:w="27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 – 3:00</w:t>
            </w:r>
          </w:p>
        </w:tc>
        <w:tc>
          <w:tcPr>
            <w:tcW w:w="49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ch Break</w:t>
            </w:r>
          </w:p>
        </w:tc>
        <w:tc>
          <w:tcPr>
            <w:tcW w:w="49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center"/>
        <w:rPr>
          <w:b/>
          <w:b/>
          <w:bCs/>
          <w:color w:val="C0504D"/>
          <w:sz w:val="28"/>
        </w:rPr>
      </w:pPr>
      <w:r>
        <w:rPr>
          <w:b/>
          <w:bCs/>
          <w:sz w:val="34"/>
          <w:szCs w:val="34"/>
        </w:rPr>
        <w:t>Morning Session - Workshop 3</w:t>
      </w:r>
    </w:p>
    <w:p>
      <w:pPr>
        <w:pStyle w:val="Normal"/>
        <w:bidi w:val="0"/>
        <w:jc w:val="left"/>
        <w:rPr>
          <w:b/>
          <w:b/>
          <w:bCs/>
          <w:color w:val="C0504D"/>
          <w:sz w:val="28"/>
        </w:rPr>
      </w:pPr>
      <w:r>
        <w:rPr>
          <w:b/>
          <w:bCs/>
          <w:color w:val="C0504D"/>
          <w:sz w:val="28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27"/>
        <w:gridCol w:w="5574"/>
        <w:gridCol w:w="4242"/>
      </w:tblGrid>
      <w:tr>
        <w:trPr>
          <w:trHeight w:val="1093" w:hRule="atLeast"/>
        </w:trPr>
        <w:tc>
          <w:tcPr>
            <w:tcW w:w="13989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“</w:t>
            </w:r>
            <w:r>
              <w:rPr>
                <w:b/>
                <w:bCs/>
                <w:sz w:val="34"/>
                <w:szCs w:val="34"/>
              </w:rPr>
              <w:t>Women , Children and Family under Siege”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esday 28 October,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 – 1: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Chairperson: Dr. Dereck Summerfield - South London and Maudsley - UK</w:t>
            </w:r>
          </w:p>
        </w:tc>
      </w:tr>
      <w:tr>
        <w:trPr>
          <w:trHeight w:val="374" w:hRule="atLeast"/>
        </w:trPr>
        <w:tc>
          <w:tcPr>
            <w:tcW w:w="974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Speaker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</w:rPr>
              <w:t>Title of the Paper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44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Oct. 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30 – 11:45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Bill Slaught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vard Medical School - US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eving the Catastrophe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Coming to Terms with the American Shadow in Palestine</w:t>
            </w:r>
          </w:p>
        </w:tc>
      </w:tr>
      <w:tr>
        <w:trPr>
          <w:trHeight w:val="659" w:hRule="atLeast"/>
        </w:trPr>
        <w:tc>
          <w:tcPr>
            <w:tcW w:w="144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:45 – 12:00 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aida Jaser Affouneh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zeit University, Ramallah - Palestine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32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The Impact of the Siege on Palestinian Girls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Listening to the Girls of Qurtoba Scho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44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2"/>
                <w:lang w:bidi="ar-EG"/>
              </w:rPr>
            </w:r>
          </w:p>
        </w:tc>
        <w:tc>
          <w:tcPr>
            <w:tcW w:w="2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 – 12:15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Muhammad M. Haj-Yahia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The Hebrew University - Jerusalem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US"/>
              </w:rPr>
              <w:t>Issues and Challenges in Studying the Mental Health Consequences</w:t>
            </w:r>
          </w:p>
          <w:p>
            <w:pPr>
              <w:pStyle w:val="TextBody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US"/>
              </w:rPr>
              <w:t>of Children’s Exposure to Political Violence: The Case of  Palestinian          Children</w:t>
            </w:r>
          </w:p>
        </w:tc>
      </w:tr>
      <w:tr>
        <w:trPr>
          <w:trHeight w:val="886" w:hRule="atLeast"/>
        </w:trPr>
        <w:tc>
          <w:tcPr>
            <w:tcW w:w="144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Arabic Transparent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15 – 12:30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Mohamed Altawil  and Pieter Nel,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versity of Hertfordshire, Hatfield - U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ed by Member from  Palestine Trauma Center – Gaza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at are the Possible Reasons for Different Re-actions to Chronic Trauma?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44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30 – 1:30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scussion 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 – 3:00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ch Break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7930</wp:posOffset>
                </wp:positionV>
                <wp:extent cx="616394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7"/>
                              <w:gridCol w:w="2741"/>
                              <w:gridCol w:w="3752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707" w:type="dxa"/>
                                  <w:gridSpan w:val="4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Closing Panel “Concluding  Remarks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:00-4: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hairperson: Dr. Ahmad Abu Tawahina – Gaza Community Mental Health Programm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ector General - G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 Oct. 20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:00-3:3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. Ahmad Abu Twahe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aza Community Mental Health Programme - Gaz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sieging Hat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:30-4:0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. Dereck Summer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uth London and Maudsley - UK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dical Ethics in Conflict Zon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Doctor as Doctor and the Doctor as Citize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:00 – 5:00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ress Confer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35.5pt;mso-wrap-distance-left:9pt;mso-wrap-distance-right:9pt;mso-wrap-distance-top:0pt;mso-wrap-distance-bottom:0pt;margin-top:95.9pt;mso-position-vertical-relative:page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7"/>
                        <w:gridCol w:w="2741"/>
                        <w:gridCol w:w="3752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9707" w:type="dxa"/>
                            <w:gridSpan w:val="4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Closing Panel “Concluding  Remarks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:00-4: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airperson: Dr. Ahmad Abu Tawahina – Gaza Community Mental Health Programm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ector General - Gaza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 Oct. 20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:00-3:3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. Ahmad Abu Twahe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aza Community Mental Health Programme - Gaz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sieging Hatred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:30-4:0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. Dereck Summer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uth London and Maudsley - UK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dical Ethics in Conflict Zon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Doctor as Doctor and the Doctor as Citize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:00 – 5:00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ss Confer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de-DE" w:bidi="ar-S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b/>
      <w:bCs/>
      <w:lang w:val="en-GB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kern w:val="2"/>
      <w:sz w:val="32"/>
      <w:szCs w:val="32"/>
      <w:lang w:val="de-DE" w:bidi="ar-SY"/>
    </w:rPr>
  </w:style>
  <w:style w:type="character" w:styleId="WWCar1">
    <w:name w:val="WW- Car1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Car2">
    <w:name w:val="WW- Car2"/>
    <w:basedOn w:val="Fuentedeprrafopredeter"/>
    <w:qFormat/>
    <w:rPr>
      <w:b/>
      <w:bCs/>
      <w:sz w:val="24"/>
      <w:szCs w:val="24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Car3">
    <w:name w:val="WW- Car3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Car4">
    <w:name w:val="WW- Car4"/>
    <w:basedOn w:val="Fuentedeprrafopredeter"/>
    <w:qFormat/>
    <w:rPr>
      <w:lang w:val="en-GB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Cs w:val="24"/>
      <w:u w:val="single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rFonts w:cs="Times New Roman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>
      <w:bidi w:val="0"/>
      <w:jc w:val="lef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42:00Z</dcterms:created>
  <dc:creator>ICC</dc:creator>
  <dc:description/>
  <dc:language>en-US</dc:language>
  <cp:lastModifiedBy>maria jose lera</cp:lastModifiedBy>
  <cp:lastPrinted>2008-10-14T13:43:00Z</cp:lastPrinted>
  <dcterms:modified xsi:type="dcterms:W3CDTF">2008-10-19T14:42:00Z</dcterms:modified>
  <cp:revision>2</cp:revision>
  <dc:subject/>
  <dc:title>First Panel</dc:title>
</cp:coreProperties>
</file>